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</w:t>
      </w:r>
      <w:r>
        <w:rPr>
          <w:sz w:val="18"/>
        </w:rPr>
        <w:t>Gao Song's Resume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</w:t>
      </w:r>
      <w:r>
        <w:rPr>
          <w:sz w:val="44"/>
        </w:rPr>
        <w:t xml:space="preserve">   </w:t>
      </w:r>
      <w:r>
        <w:rPr>
          <w:sz w:val="44"/>
        </w:rPr>
        <w:t>Resum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ERSONAL INFORM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Full Name : Gao  Song           Date of Birth: Dec. 16  19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Sex: M                                    Place of Birth: Lanzhou, Gansu, Chin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rital status: Sing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Nationality: Ch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sz w:val="24"/>
        </w:rPr>
        <w:t xml:space="preserve">  </w:t>
      </w:r>
      <w:r>
        <w:rPr>
          <w:b/>
          <w:sz w:val="24"/>
        </w:rPr>
        <w:t>CURRENT ADDRES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  <w:u w:val="single"/>
        </w:rPr>
        <w:t xml:space="preserve">  </w:t>
      </w:r>
      <w:r>
        <w:rPr>
          <w:i/>
          <w:sz w:val="24"/>
          <w:u w:val="single"/>
        </w:rPr>
        <w:t xml:space="preserve">Office: </w:t>
      </w: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  <w:u w:val="single"/>
        </w:rPr>
        <w:t xml:space="preserve">  Home: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oom 316 , Physikalisches Institut (Physical Institute)          Sperlichstr.64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of  Physics                                                            D-48151</w:t>
      </w:r>
    </w:p>
    <w:p>
      <w:pPr>
        <w:pStyle w:val="Normal"/>
        <w:rPr>
          <w:sz w:val="24"/>
        </w:rPr>
      </w:pPr>
      <w:r>
        <w:rPr>
          <w:sz w:val="24"/>
        </w:rPr>
        <w:tab/>
        <w:t>University of Westfaelische Wilhelms                                    Muenst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ilhelm-Klemm-Strasse 10, D-48149                                    German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uenster, German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hone: +49-251-83-39085(Office), 83-36303(DI SPM Lab.)  </w:t>
      </w:r>
    </w:p>
    <w:p>
      <w:pPr>
        <w:pStyle w:val="Normal"/>
        <w:rPr>
          <w:sz w:val="24"/>
        </w:rPr>
      </w:pPr>
      <w:r>
        <w:rPr>
          <w:sz w:val="24"/>
        </w:rPr>
        <w:tab/>
        <w:t>E-mail: Gaos@nwz.uni-muenster.de</w:t>
      </w:r>
    </w:p>
    <w:p>
      <w:pPr>
        <w:pStyle w:val="Normal"/>
        <w:rPr>
          <w:sz w:val="24"/>
        </w:rPr>
      </w:pPr>
      <w:r>
        <w:rPr>
          <w:sz w:val="24"/>
        </w:rPr>
        <w:tab/>
        <w:t>Personal Web: http://members.tripod.com/~gaosong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URRENT POSI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h. D Student (Since 1997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/>
        <w:t xml:space="preserve">  </w:t>
      </w:r>
      <w:r>
        <w:rPr/>
        <w:t xml:space="preserve">(Position in Germany’s title: wiss. Mitarbeiter (IIa/1a BAT) 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Group (Gruppe) of  Prof. Dr. H. Fuchs  (The Interface Grou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(Web site: http://www.uni-muenster.de/Physik/PI/Fuchs/Welcome-d.html/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hysikalisches Institu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epartment of Phys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niversity of Westfaelische Wilhelm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uenster,  D-48149, Germ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 AND DEGRE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</w:t>
      </w:r>
      <w:r>
        <w:rPr>
          <w:sz w:val="24"/>
          <w:u w:val="single"/>
        </w:rPr>
        <w:t>Master Degree of Sciences</w:t>
      </w:r>
      <w:r>
        <w:rPr>
          <w:sz w:val="24"/>
        </w:rPr>
        <w:t xml:space="preserve">: (1990-1993)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Beijing Laboratory of Electronic Microscop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Center for Condensed Matter Physic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Chinese Academy of Scien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sz w:val="24"/>
          <w:u w:val="single"/>
        </w:rPr>
        <w:t>Bachelor Degree of Electronic Engineering</w:t>
      </w:r>
      <w:r>
        <w:rPr>
          <w:sz w:val="24"/>
        </w:rPr>
        <w:t>: (1985-1990)</w:t>
      </w:r>
    </w:p>
    <w:p>
      <w:pPr>
        <w:pStyle w:val="Normal"/>
        <w:rPr>
          <w:sz w:val="24"/>
        </w:rPr>
      </w:pPr>
      <w:r>
        <w:rPr>
          <w:sz w:val="24"/>
        </w:rPr>
        <w:tab/>
        <w:t>Speciality of Radio Technology and Information system</w:t>
      </w:r>
    </w:p>
    <w:p>
      <w:pPr>
        <w:pStyle w:val="Normal"/>
        <w:rPr>
          <w:sz w:val="24"/>
        </w:rPr>
      </w:pPr>
      <w:r>
        <w:rPr>
          <w:sz w:val="24"/>
        </w:rPr>
        <w:tab/>
        <w:t>Department of Electronic Engine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School (College) of Information Science and Techn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Tsinghua University, Beijing,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ACHIEVEMENTS &amp; HIGHLIGHTS</w:t>
      </w:r>
      <w:r>
        <w:rPr>
          <w:b/>
          <w:sz w:val="24"/>
          <w:lang w:val="en-US"/>
        </w:rPr>
        <w:t>: (Only for  SP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STM scanning head design (Mechanical) &amp; Contact-AFM head design (Optical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sign &amp; manufactory the AFM Cantilever in the Institute of Semiconductor, Chine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cademy of Science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anufactory a special STM tip (isolated Pt/Ir tip) for Electrochemical STM with </w:t>
      </w:r>
    </w:p>
    <w:p>
      <w:pPr>
        <w:pStyle w:val="Normal"/>
        <w:numPr>
          <w:ilvl w:val="0"/>
          <w:numId w:val="0"/>
        </w:numPr>
        <w:ind w:left="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ood result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 xml:space="preserve">Developing a home-made high-performance  Computer Control SPM electronics &amp;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High image resolution’s PSTM system (electronics, optical &amp; mechanism)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he Chinese first PSTM system with true 10nm Resolution.(This work finally received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wards , but due to my boss take a heart disease, we do not publish many papers)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1994. Several Awards of  PSTM system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1997. Modify DI &amp; Topometrix SPM system for image material’s local electrical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</w:t>
      </w:r>
      <w:r>
        <w:rPr>
          <w:sz w:val="24"/>
        </w:rPr>
        <w:t>properties, 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period research results have submitted for publicatio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FM image for several chemical samples , co-operated with two Prof. from Ji-lin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niversity, Changchun ,Chin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sing AFM Cantilever as acoustic wave sensor or chemical sensor with hom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developed Q-Value enhancement technology.          </w:t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xtension 1997’s topic to research the local conductive behaviors of in-organic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aterials.(hole structures on Al and membran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BILITIES &amp; EXPERIENCES:</w:t>
      </w:r>
      <w:r>
        <w:rPr>
          <w:sz w:val="24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Research  Fields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 xml:space="preserve">Curren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asuring Local Electrical Properties with total solution's SPM  method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(AFM, EFM, SSPM, MFM, STM, home build EC-SFM etc.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FM application in the Chemical samp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arch Nano-electronic properties  by  conductive-AFM and vertical Nanosized metal-wire arrays in room temperature and low temperatu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cal  lateral  &amp; vertical conductive behaviors of organic materials measured by home build conductive AFM, SSPM, EFM etc.</w:t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6) AFM Cantilever-based high sensitive sensors for acoustic waves, chemical growing, etc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Former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SNOM/PSTM imaging technology &amp; applying to some samples.</w:t>
      </w:r>
    </w:p>
    <w:p>
      <w:pPr>
        <w:pStyle w:val="Normal"/>
        <w:rPr>
          <w:sz w:val="24"/>
        </w:rPr>
      </w:pPr>
      <w:r>
        <w:rPr>
          <w:sz w:val="24"/>
        </w:rPr>
        <w:t>2) Nano-fabrication with modified Omicron UHV-STM system.</w:t>
      </w:r>
    </w:p>
    <w:p>
      <w:pPr>
        <w:pStyle w:val="Normal"/>
        <w:rPr>
          <w:sz w:val="24"/>
        </w:rPr>
      </w:pPr>
      <w:r>
        <w:rPr>
          <w:sz w:val="24"/>
        </w:rPr>
        <w:t>3) Design SPM control electronics &amp; mechanical parts.</w:t>
      </w:r>
    </w:p>
    <w:p>
      <w:pPr>
        <w:pStyle w:val="Normal"/>
        <w:rPr>
          <w:sz w:val="24"/>
        </w:rPr>
      </w:pPr>
      <w:r>
        <w:rPr>
          <w:sz w:val="24"/>
        </w:rPr>
        <w:t>4) Special isolated-tip preparation for EC-STM.</w:t>
      </w:r>
    </w:p>
    <w:p>
      <w:pPr>
        <w:pStyle w:val="Normal"/>
        <w:rPr>
          <w:sz w:val="24"/>
        </w:rPr>
      </w:pPr>
      <w:r>
        <w:rPr>
          <w:sz w:val="24"/>
        </w:rPr>
        <w:t>5) Traditional AFM system design included home made Cantilev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2"/>
        </w:rPr>
        <w:t>B) Techniques:</w:t>
      </w:r>
    </w:p>
    <w:p>
      <w:pPr>
        <w:pStyle w:val="Normal"/>
        <w:rPr>
          <w:sz w:val="24"/>
        </w:rPr>
      </w:pPr>
      <w:r>
        <w:rPr>
          <w:sz w:val="24"/>
        </w:rPr>
        <w:t>1) SPMs (AFM, STM ,SNOM &amp; special effects SPM).</w:t>
      </w:r>
    </w:p>
    <w:p>
      <w:pPr>
        <w:pStyle w:val="Normal"/>
        <w:rPr>
          <w:sz w:val="24"/>
        </w:rPr>
      </w:pPr>
      <w:r>
        <w:rPr>
          <w:sz w:val="24"/>
        </w:rPr>
        <w:t>* Weak and Fast Electronic Signal Detection for all types SPM measurements.</w:t>
      </w:r>
    </w:p>
    <w:p>
      <w:pPr>
        <w:pStyle w:val="Normal"/>
        <w:rPr>
          <w:sz w:val="22"/>
        </w:rPr>
      </w:pPr>
      <w:r>
        <w:rPr>
          <w:sz w:val="24"/>
        </w:rPr>
        <w:t>* Operation and Modified-operating the  most current  commercial SPM systems.</w:t>
      </w:r>
    </w:p>
    <w:p>
      <w:pPr>
        <w:pStyle w:val="Normal"/>
        <w:rPr>
          <w:sz w:val="24"/>
        </w:rPr>
      </w:pPr>
      <w:r>
        <w:rPr>
          <w:sz w:val="24"/>
        </w:rPr>
        <w:t>2) Electronics Design for special purposes SPM researches.</w:t>
      </w:r>
    </w:p>
    <w:p>
      <w:pPr>
        <w:pStyle w:val="Normal"/>
        <w:rPr>
          <w:sz w:val="24"/>
        </w:rPr>
      </w:pPr>
      <w:r>
        <w:rPr>
          <w:sz w:val="24"/>
        </w:rPr>
        <w:t xml:space="preserve">3) Optical System Design for SNOM &amp; AFM. </w:t>
      </w:r>
    </w:p>
    <w:p>
      <w:pPr>
        <w:pStyle w:val="Normal"/>
        <w:rPr>
          <w:sz w:val="24"/>
        </w:rPr>
      </w:pPr>
      <w:r>
        <w:rPr>
          <w:sz w:val="24"/>
        </w:rPr>
        <w:t>4) Mechanical Design for SPM.</w:t>
      </w:r>
    </w:p>
    <w:p>
      <w:pPr>
        <w:pStyle w:val="Normal"/>
        <w:rPr>
          <w:sz w:val="24"/>
        </w:rPr>
      </w:pPr>
      <w:r>
        <w:rPr>
          <w:sz w:val="24"/>
        </w:rPr>
        <w:t>5) Image Processing and software programming for related SPM fields.</w:t>
      </w:r>
    </w:p>
    <w:p>
      <w:pPr>
        <w:pStyle w:val="Normal"/>
        <w:rPr>
          <w:sz w:val="24"/>
        </w:rPr>
      </w:pPr>
      <w:r>
        <w:rPr>
          <w:sz w:val="24"/>
        </w:rPr>
        <w:t>6) Vacuum System design &amp; operation.</w:t>
      </w:r>
    </w:p>
    <w:p>
      <w:pPr>
        <w:pStyle w:val="Normal"/>
        <w:rPr>
          <w:sz w:val="24"/>
        </w:rPr>
      </w:pPr>
      <w:r>
        <w:rPr>
          <w:sz w:val="24"/>
        </w:rPr>
        <w:t>7) Film preparation.</w:t>
      </w:r>
    </w:p>
    <w:p>
      <w:pPr>
        <w:pStyle w:val="Normal"/>
        <w:rPr>
          <w:sz w:val="24"/>
        </w:rPr>
      </w:pPr>
      <w:r>
        <w:rPr>
          <w:sz w:val="24"/>
        </w:rPr>
        <w:t>8) Traditional Chemical Lab.  experience.</w:t>
      </w:r>
    </w:p>
    <w:p>
      <w:pPr>
        <w:pStyle w:val="Normal"/>
        <w:rPr>
          <w:sz w:val="22"/>
        </w:rPr>
      </w:pPr>
      <w:r>
        <w:rPr>
          <w:sz w:val="24"/>
        </w:rPr>
        <w:t>9) Classical analysis met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VIOUS EMPLOY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 Sales Manager of BARCO (a Belgium E&amp;E Co.) Large Scre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rojection  System (http://www.barco.com)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high-tech. Co., Projector Div.  Institute of Electronic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hinese Academy of Science.(1993-1996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ijing, 100080 ,Ch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*  Laboratory assistant  for M.S.(1990-1993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ijing Laboratory of Electronic Microscopy (BLE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nter for  Condensed  Matter Physic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hinese Academy of Scien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ijing,100080, China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Thesis Topic</w:t>
      </w:r>
      <w:r>
        <w:rPr>
          <w:sz w:val="24"/>
        </w:rPr>
        <w:t xml:space="preserve">: Developing a 10nm resolution (the Chinese first) PSTM system and apply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to various samples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  <w:u w:val="single"/>
        </w:rPr>
        <w:t>Director</w:t>
      </w:r>
      <w:r>
        <w:rPr>
          <w:sz w:val="24"/>
        </w:rPr>
        <w:t>: Prof. J.E. Y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  Electronics Laboratory Assistant  for B.E.E.(1987-1990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partment of Electronic Engineering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chool of Information Science and Technolog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singhua University, Beijing,100084, China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Thesis Topic</w:t>
      </w:r>
      <w:r>
        <w:rPr>
          <w:sz w:val="24"/>
        </w:rPr>
        <w:t>: A PC-controlled automatic laser shooting training system (1990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a project of 11th Asia Games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  <w:u w:val="single"/>
        </w:rPr>
        <w:t>Director:</w:t>
      </w:r>
      <w:r>
        <w:rPr>
          <w:b/>
          <w:sz w:val="24"/>
        </w:rPr>
        <w:t xml:space="preserve"> </w:t>
      </w:r>
      <w:r>
        <w:rPr>
          <w:sz w:val="24"/>
        </w:rPr>
        <w:t>Prof. H.S. Ding</w:t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nglish (Fluent), Chinese(Mother Tongue), German(Basi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T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latform: Sun, DEC, HP, SGI,  Alpha &amp; PC,</w:t>
      </w:r>
    </w:p>
    <w:p>
      <w:pPr>
        <w:pStyle w:val="Normal"/>
        <w:rPr>
          <w:sz w:val="24"/>
        </w:rPr>
      </w:pPr>
      <w:r>
        <w:rPr>
          <w:sz w:val="24"/>
        </w:rPr>
        <w:tab/>
        <w:t>System: UNIX(X-windows), Windows-NT4.0, windows95(98) &amp; DOS,</w:t>
      </w:r>
    </w:p>
    <w:p>
      <w:pPr>
        <w:pStyle w:val="Normal"/>
        <w:rPr>
          <w:sz w:val="24"/>
        </w:rPr>
      </w:pPr>
      <w:r>
        <w:rPr>
          <w:sz w:val="24"/>
        </w:rPr>
        <w:tab/>
        <w:t>Programming: FORTRAN, C, HTML, Basic , home-page building et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oftware: Most currently scientific software &amp; image process software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e.g.: Origin 4.1, corelDRAW, Adobe Photoshop....)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WARD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Excellent Thesis of M.S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---Awards of Science &amp; Technology  Advancement By the National Education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Committee in 1995 for PSTM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---Awards of Science &amp; Technology  Advancement by Chinese Academy 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Science in  1994 for PSTM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----Research  achievement of  PSTM  are reported on the first pag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of Peoples Daily(The national Daily) and Chinese Scientific Dail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on front page in June 1993.( about the Chinese first PSTM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931" w:hanging="28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11th Asia Game  research project---- Awards of  National Sciences &amp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Technology Advancement &amp; the Excellent Diploma Thesis of  Bachel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egree in 199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*      Scholarship of  Tsinghua Univer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pers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.Gao, A.Vant, G.Becker and H. Fuchs “Scanning probeacoustic microscopy with a cantilever-based sensor“ Paper (Post) of  1999’s Germany Physical Annual Meetings (DPG’99) March 22-26, 1999, Muenster, Germa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S.Hoeppener, L.F. Chi, S.Gao and H.Fuchs  “Nanosized metallic arrays and their local electrical properties studied by scanning force microscopy“ Submitted  to Appl.  Phys.  A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S.Hoeppener, L.F. Chi, S.Gao and H.Fuchs  “Nanosized metallic arrays and their local electrical properties studied by scanning force microscopy“ Paper (Oral report section) of  NANO V, Aug.31-Sept.4,1998, Birmingham, England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rPr>
          <w:sz w:val="22"/>
        </w:rPr>
      </w:pPr>
      <w:r>
        <w:rPr>
          <w:sz w:val="22"/>
        </w:rPr>
        <w:t>S.Hoeppener, L.F. Chi, S.Gao and H.Fuchs “Herstellung und Untersuchung von Nanodraehten auf der Basis strukturierter Glimmersubstrate“ Paper (Post Q34.104) of  1998’s Germany Physical Annual Meetings (DPG’98) March 22-27, 1998, Regensburg, Germany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Gao Song et.al.,  " Studies of imaging experiment  for photon scanning  tunneling microscopy" Vol.3 No.2 April 1994 P159-166,CHINESE JOURNAL OF LAS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o Song et.al., "Researches and applications of a nano-meter resolution's photon scanning tunneling microscopy" Vol.7 No.2 FEB 1994, P16-21,OPTOELECTRONIC TECHNIQUE &amp; INFORMATION.(Chines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o Song et.al., "Development of Photon Scanning Tunneling Microscopy and Micro-image of samples" Vol.22 No.12,DEC 1993 P742-746, Chinese Physics le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o Song et.al., "The study of the general principles and experiments of Photon Scanning Tunneling Microscopy" Proc. of STM'93 international  conferences,Aug.,1993.Beij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o Song et.al., "The theory analysis and imaging experiments  of Photon Scanning Tunneling  Microscopy"  Proc. of WOC(World  optical  conference)'93, Sept.,1993, Shangha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u Shifa ,Gao Song et.al., "PSTM now and in the future " Scanning of microscopy Vol.17 No.1 (199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u jin, Gao Song et.al.,"Roughness analysis of  superpolished  surfaces  with Atomic Force Microscopy" Proc. of SJED.Acta optica Sinica eds.P198(1992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n  Zhenfang, Gao song et.al.,"Fabrication of the tip for Electrochemical Scanning tunneling microscopy"  Proc. of 5th ASIA-PACIFIC  ELECTRON MICROSCOPY CONFERENCE P204,July(1992),Beij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ook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Gao Song, “Guidebook for Camera &amp; Camcorder“ Seismological Press, (1995.6), 303K words,ISBN7-5028-1107-9/TB.2 (Chinese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o Song, “Brief handbook of Electronic Devices“ Seismological Press,(1997.2), 468K</w:t>
      </w:r>
    </w:p>
    <w:p>
      <w:pPr>
        <w:pStyle w:val="Normal"/>
        <w:rPr>
          <w:sz w:val="22"/>
        </w:rPr>
      </w:pPr>
      <w:r>
        <w:rPr>
          <w:sz w:val="22"/>
        </w:rPr>
        <w:t>words,ISBN7-5028-1447-7/TS.16 (Chinese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o Song, “Development of personal Computer“ National Defense Industry Press, (1995.10),</w:t>
      </w:r>
    </w:p>
    <w:p>
      <w:pPr>
        <w:pStyle w:val="Normal"/>
        <w:rPr>
          <w:sz w:val="22"/>
        </w:rPr>
      </w:pPr>
      <w:r>
        <w:rPr>
          <w:sz w:val="22"/>
        </w:rPr>
        <w:t>378K words, ISBN7-118-01456-7/TP.202 (Chinese)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ao Song, “General Principles of home electronic facilities“ seismological Press, (1993.1),</w:t>
      </w:r>
    </w:p>
    <w:p>
      <w:pPr>
        <w:pStyle w:val="Normal"/>
        <w:rPr>
          <w:sz w:val="22"/>
        </w:rPr>
      </w:pPr>
      <w:r>
        <w:rPr>
          <w:sz w:val="22"/>
        </w:rPr>
        <w:t>374K words, ISBN7-5028-0682-2/TS.2 (Chinese)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BBI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hotography, Traveling , Internet 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Rev.99A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990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999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998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991"/>
      <w:numFmt w:val="decimal"/>
      <w:lvlText w:val="%1. "/>
      <w:lvlJc w:val="left"/>
      <w:pPr>
        <w:tabs>
          <w:tab w:val="num" w:pos="283"/>
        </w:tabs>
        <w:ind w:left="34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32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3:18:00Z</dcterms:created>
  <dc:creator>Prof. H. Fuchs</dc:creator>
  <dc:description/>
  <dc:language>en-US</dc:language>
  <cp:lastModifiedBy>Physikalisches Institut, WWU Münster</cp:lastModifiedBy>
  <cp:lastPrinted>1998-08-18T15:43:00Z</cp:lastPrinted>
  <dcterms:modified xsi:type="dcterms:W3CDTF">1999-11-30T13:18:00Z</dcterms:modified>
  <cp:revision>2</cp:revision>
  <dc:subject/>
  <dc:title>  Gao Song's Resume </dc:title>
</cp:coreProperties>
</file>